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Žádost o povolení kácení dřevin rostoucích mimo les dle zákona č. 114/1992 Sb. „O ochraně přírody a krajiny“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Cs w:val="24"/>
        </w:rPr>
      </w:pPr>
      <w:r>
        <w:rPr>
          <w:b/>
        </w:rPr>
        <w:t xml:space="preserve">Povolení </w:t>
      </w:r>
      <w:r>
        <w:rPr/>
        <w:t xml:space="preserve">ke kácení dřevin rostoucích mimo les za předpokladu, že tyto nejsou významným krajinným prvkem a jsou splněny ostatní podmínky stanovené zákonem a jinými právním předpisy, </w:t>
      </w:r>
      <w:r>
        <w:rPr>
          <w:b/>
        </w:rPr>
        <w:t>se nevyžaduje</w:t>
      </w:r>
      <w:r>
        <w:rPr/>
        <w:t xml:space="preserve"> </w:t>
      </w:r>
      <w:r>
        <w:rPr>
          <w:b/>
        </w:rPr>
        <w:t>pro stromy o obvodu kmene do 80 cm</w:t>
      </w:r>
      <w:r>
        <w:rPr/>
        <w:t xml:space="preserve"> měřeného ve výšce 130 cm nad zemí nebo </w:t>
      </w:r>
      <w:r>
        <w:rPr>
          <w:b/>
        </w:rPr>
        <w:t>souvislé keřové porosty do celkové plochy 40 m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b/>
        </w:rPr>
        <w:t>a to s platností od 1.12.2009</w:t>
      </w:r>
      <w:r>
        <w:rPr/>
        <w:t xml:space="preserve"> </w:t>
      </w:r>
      <w:r>
        <w:rPr>
          <w:b/>
          <w:u w:val="single"/>
        </w:rPr>
        <w:t>bez ohledu na právní formu vlastníka pozemku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adpis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Žádost podává vlastník pozemku, na kterém dřeviny rostou, případně nájemce nebo jiný oprávněný uživatel s písemným souhlasem vlastníka. Podává-li žádost jeden ze spoluvlastníků, je třeba souhlas všech spoluvlastníků. Kdokoliv se může nechat zastoupit zmocněncem</w:t>
      </w:r>
    </w:p>
    <w:p>
      <w:pPr>
        <w:pStyle w:val="Nadpis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/>
      </w:pPr>
      <w:r>
        <w:rPr/>
        <w:t xml:space="preserve">Specifikace dřevin </w:t>
      </w:r>
    </w:p>
    <w:tbl>
      <w:tblPr>
        <w:tblW w:w="101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60"/>
        <w:gridCol w:w="2560"/>
        <w:gridCol w:w="2528"/>
      </w:tblGrid>
      <w:tr>
        <w:trPr>
          <w:trHeight w:val="452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dřevi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Obvod kmene (cm) ve výšce 130 cm, plocha keřů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arcely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</w:t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Žádost podává přímo vlastník pozemku, na kterém dřeviny rostou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resp. název firmy (žadatel)                                   datum narození:                   .................................................................................................      ……………………………….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: ….......................................................................................................................................................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…...................................... 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osoba: …........................................................................... telefon: …............................................</w:t>
      </w:r>
    </w:p>
    <w:p>
      <w:pPr>
        <w:pStyle w:val="Nadpi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 kácení (podrobné zdůvodnění požadavku s uvedením údajů o uvažovaném použití pozemku)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ítko, podpis,datum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:</w:t>
      </w:r>
    </w:p>
    <w:p>
      <w:pPr>
        <w:pStyle w:val="Nadpis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ložení vlastnického práva, </w:t>
      </w:r>
      <w:r>
        <w:rPr>
          <w:rFonts w:cs="Times New Roman" w:ascii="Times New Roman" w:hAnsi="Times New Roman"/>
          <w:b/>
          <w:i/>
          <w:sz w:val="24"/>
          <w:szCs w:val="24"/>
        </w:rPr>
        <w:t>nelze-li je ověřit v katastru nemovitostí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adpis"/>
        <w:numPr>
          <w:ilvl w:val="1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ituační nákr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 vyznačenou polohou dřevin určených k vykácení i sousedících zachovávaných</w:t>
      </w:r>
    </w:p>
    <w:p>
      <w:pPr>
        <w:pStyle w:val="Nadpis"/>
        <w:numPr>
          <w:ilvl w:val="1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kud se jednání neúčastní přímo statutární zástupce firmy, plná moc k zastupování v této věci, příp. i s pravomocí vzdát se práva odvolání. Plná moc by měla obsahovat rodné číslo a telefonické spojení zastupujícího</w:t>
      </w:r>
    </w:p>
    <w:p>
      <w:pPr>
        <w:pStyle w:val="Nadpis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říp. návrh náhradní výsadby odpovídající hodnotě asanovaných dřevin</w:t>
      </w:r>
      <w:r>
        <w:rPr>
          <w:rFonts w:cs="Times New Roman" w:ascii="Times New Roman" w:hAnsi="Times New Roman"/>
          <w:i/>
          <w:sz w:val="24"/>
          <w:szCs w:val="24"/>
        </w:rPr>
        <w:t xml:space="preserve"> v místě kácení</w:t>
      </w:r>
    </w:p>
    <w:p>
      <w:pPr>
        <w:pStyle w:val="Nadpis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Žádost podává nájemce nebo jiný oprávněný uživatel (správce nemovitostí,   </w:t>
      </w:r>
    </w:p>
    <w:p>
      <w:pPr>
        <w:pStyle w:val="Nadpis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právce tech. sítí apod.)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tník: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resp. název firmy                                                                 datum narození     .................................................................................................................      ………………………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.......................................................................................................................................................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…...................................... 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  <w:t>Žadatel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(nájemce nebo jiný oprávněný uživatel):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resp. název firmy                                                                  datum narození       .................................................................................................................     ……………………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....................................................................................................................................................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…...................................... 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osoba: …........................................................................... telefon: …............................................</w:t>
      </w:r>
    </w:p>
    <w:p>
      <w:pPr>
        <w:pStyle w:val="Nadpi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ítko, podpis,datum</w:t>
      </w:r>
    </w:p>
    <w:p>
      <w:pPr>
        <w:pStyle w:val="Nadpis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:</w:t>
      </w:r>
    </w:p>
    <w:p>
      <w:pPr>
        <w:pStyle w:val="Nadpi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oložení nájemního či uživatelského vztahu k pozemku</w:t>
      </w:r>
    </w:p>
    <w:p>
      <w:pPr>
        <w:pStyle w:val="Nadpis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ituační nákr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 vyznačenou polohou dřevin určených k vykácení i sousedících zachovávaných</w:t>
      </w:r>
    </w:p>
    <w:p>
      <w:pPr>
        <w:pStyle w:val="Nadpis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důvodnění žádos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říp. doložené posudkem soudního znalce v oboru dendrologie</w:t>
      </w:r>
    </w:p>
    <w:p>
      <w:pPr>
        <w:pStyle w:val="Nadpis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kud se jednání neúčastní přímo statutární zástupce firmy, plná moc k zastupování v této věci, příp. i s pravomocí vzdát se práva odvolání. Plná moc by měla obsahovat rodné číslo a telefonické spojení zastupujícího</w:t>
      </w:r>
    </w:p>
    <w:p>
      <w:pPr>
        <w:pStyle w:val="Nadpis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ouhlas vlastníka pozemku</w:t>
      </w:r>
    </w:p>
    <w:p>
      <w:pPr>
        <w:pStyle w:val="Nadpis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p. návrh náhradní výsadby odpovídající hodnotě asanovaných dřevin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volení ke kácení dřev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silničních pozemcích</w:t>
      </w:r>
      <w:r>
        <w:rPr>
          <w:rFonts w:cs="Times New Roman" w:ascii="Times New Roman" w:hAnsi="Times New Roman"/>
          <w:sz w:val="24"/>
          <w:szCs w:val="24"/>
        </w:rPr>
        <w:t xml:space="preserve"> může orgán ochrany přírody vydat jen po dohodě se silničním správním úřadem a povolení ke káce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řevin u železničních drah</w:t>
      </w:r>
      <w:r>
        <w:rPr>
          <w:rFonts w:cs="Times New Roman" w:ascii="Times New Roman" w:hAnsi="Times New Roman"/>
          <w:sz w:val="24"/>
          <w:szCs w:val="24"/>
        </w:rPr>
        <w:t xml:space="preserve"> může orgán ochrany přírody vydat jen po dohodě s drážním správním úřadem. </w:t>
      </w:r>
      <w:r>
        <w:rPr>
          <w:rFonts w:cs="Times New Roman" w:ascii="Times New Roman" w:hAnsi="Times New Roman"/>
          <w:b/>
          <w:sz w:val="24"/>
          <w:szCs w:val="24"/>
        </w:rPr>
        <w:t>Stanoviska těchto úřadů je nutno také přiložit k žádosti.</w:t>
      </w:r>
    </w:p>
    <w:p>
      <w:pPr>
        <w:pStyle w:val="Nadpis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11125</wp:posOffset>
                </wp:positionV>
                <wp:extent cx="7391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8.75pt" to="546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ámky: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b/>
        <w:b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4895</wp:posOffset>
          </wp:positionH>
          <wp:positionV relativeFrom="paragraph">
            <wp:posOffset>635</wp:posOffset>
          </wp:positionV>
          <wp:extent cx="557530" cy="631190"/>
          <wp:effectExtent l="0" t="0" r="0" b="0"/>
          <wp:wrapTight wrapText="bothSides">
            <wp:wrapPolygon edited="0">
              <wp:start x="-288" y="0"/>
              <wp:lineTo x="-288" y="21336"/>
              <wp:lineTo x="21600" y="21336"/>
              <wp:lineTo x="21600" y="0"/>
              <wp:lineTo x="-2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b/>
        <w:sz w:val="52"/>
      </w:rPr>
      <w:t>Obecní úřad Žihle</w:t>
    </w:r>
  </w:p>
  <w:p>
    <w:pPr>
      <w:pStyle w:val="Header"/>
      <w:rPr>
        <w:b/>
        <w:b/>
      </w:rPr>
    </w:pPr>
    <w:r>
      <w:rPr>
        <w:b/>
        <w:lang w:val="en-US" w:eastAsia="en-US"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ge">
                <wp:posOffset>1172210</wp:posOffset>
              </wp:positionV>
              <wp:extent cx="6311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92.3pt" to="495.6pt,92.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Nadpis">
    <w:name w:val="Nadpis"/>
    <w:qFormat/>
    <w:pPr>
      <w:widowControl w:val="false"/>
      <w:autoSpaceDE w:val="false"/>
      <w:bidi w:val="0"/>
      <w:spacing w:before="240" w:after="12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paragraph" w:styleId="Obsahtabulky">
    <w:name w:val="Obsah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6:00Z</dcterms:created>
  <dc:creator>Město Kralovce</dc:creator>
  <dc:description/>
  <cp:keywords/>
  <dc:language>en-US</dc:language>
  <cp:lastModifiedBy>pokladna</cp:lastModifiedBy>
  <cp:lastPrinted>2011-03-10T12:23:00Z</cp:lastPrinted>
  <dcterms:modified xsi:type="dcterms:W3CDTF">2023-06-09T11:58:00Z</dcterms:modified>
  <cp:revision>4</cp:revision>
  <dc:subject/>
  <dc:title>OBEC ŽIHLE</dc:title>
</cp:coreProperties>
</file>